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70C0"/>
        </w:rPr>
      </w:pPr>
      <w:r>
        <w:rPr>
          <w:color w:val="0070C0"/>
        </w:rPr>
        <w:t xml:space="preserve">Struktura ovojnice ICL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MEMBNO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V primeru, da je izdajatelj e-računa proračunski uporabnik, se v polje Značke »sender_agent« obvezno vpiše BIC kodo UJPLSI2DICL (v primeru testiranja na testnem okolju BETA UJPnet se vpiše testno BIC kodo UJPLSI20ICL)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V primeru, da je prejemnik e-računa proračunski uporabnik, se v polje Značke »receiver_identifier« obvezno vpiše davčna številka prejemnika.</w:t>
      </w:r>
    </w:p>
    <w:p>
      <w:pPr>
        <w:pStyle w:val="Odstavekseznam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V primeru, da je prejemnik e-računa proračunski uporabnik, se v polje značke »receiver_agent« obvezno vpiše BIC kodo UJPLSI2DICL (v primeru testiranja na testnem okolju BETA UJPnet se vpiše testno BIC kodo UJPLSI20ICL).</w:t>
      </w:r>
    </w:p>
    <w:p>
      <w:pPr>
        <w:pStyle w:val="Odstavekseznam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jnico je potrebno shraniti v obliki .ENV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cs="Arial"/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6183630" cy="5372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2030" cy="87801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Arial"/>
          <w:sz w:val="17"/>
          <w:szCs w:val="17"/>
          <w:lang w:val="en-US" w:eastAsia="en-US"/>
        </w:rPr>
      </w:pPr>
      <w:r>
        <w:rPr>
          <w:rFonts w:cs="Arial"/>
          <w:sz w:val="17"/>
          <w:szCs w:val="17"/>
          <w:lang w:val="en-US" w:eastAsia="en-US"/>
        </w:rPr>
      </w:r>
    </w:p>
    <w:p>
      <w:pPr>
        <w:pStyle w:val="Default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835850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425" t="8559" r="22001" b="5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Arial"/>
          <w:sz w:val="17"/>
          <w:szCs w:val="17"/>
          <w:lang w:val="en-US" w:eastAsia="en-US"/>
        </w:rPr>
      </w:pPr>
      <w:r>
        <w:rPr>
          <w:rFonts w:cs="Arial"/>
          <w:sz w:val="17"/>
          <w:szCs w:val="17"/>
          <w:lang w:val="en-US" w:eastAsia="en-US"/>
        </w:rPr>
      </w:r>
    </w:p>
    <w:p>
      <w:pPr>
        <w:pStyle w:val="Default"/>
        <w:rPr>
          <w:rFonts w:cs="Arial"/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6181090" cy="8651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022" t="7563" r="20247" b="3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Default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Default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Default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Default"/>
        <w:rPr>
          <w:rFonts w:cs="Arial"/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6205220" cy="3325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425" t="21109" r="22163" b="4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Default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right="-709" w:hanging="0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egenda</w:t>
      </w:r>
    </w:p>
    <w:p>
      <w:pPr>
        <w:pStyle w:val="Normal"/>
        <w:numPr>
          <w:ilvl w:val="0"/>
          <w:numId w:val="0"/>
        </w:numPr>
        <w:autoSpaceDE w:val="false"/>
        <w:ind w:right="-709" w:hanging="0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Default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 – polje je zahtevano</w:t>
      </w:r>
    </w:p>
    <w:p>
      <w:pPr>
        <w:pStyle w:val="Default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 – polje je opcijsko</w:t>
      </w:r>
    </w:p>
    <w:p>
      <w:pPr>
        <w:pStyle w:val="Defaul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Default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29:00Z</dcterms:created>
  <dc:creator>DSmajic</dc:creator>
  <dc:description/>
  <cp:keywords/>
  <dc:language>en-US</dc:language>
  <cp:lastModifiedBy>Janja Beg</cp:lastModifiedBy>
  <dcterms:modified xsi:type="dcterms:W3CDTF">2014-05-23T11:14:00Z</dcterms:modified>
  <cp:revision>3</cp:revision>
  <dc:subject/>
  <dc:title>Na podlagi tretjega odstavka 74</dc:title>
</cp:coreProperties>
</file>