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52730</wp:posOffset>
                </wp:positionV>
                <wp:extent cx="3492500" cy="1085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glava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3478530" cy="108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853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85.45pt;mso-wrap-distance-left:0pt;mso-wrap-distance-right:0pt;mso-wrap-distance-top:0pt;mso-wrap-distance-bottom:0pt;margin-top:19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glava"/>
                      <w:bookmarkEnd w:id="1"/>
                      <w:r>
                        <w:rPr/>
                        <w:drawing>
                          <wp:inline distT="0" distB="0" distL="0" distR="0">
                            <wp:extent cx="3478530" cy="108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853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Dokumentacija spletne storitv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ddajaVlo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ebi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mallCaps/>
              <w:sz w:val="24"/>
              <w:b/>
              <w:lang w:val="en-US" w:eastAsia="en-US"/>
            </w:rPr>
            <w:fldChar w:fldCharType="separate"/>
          </w:r>
          <w:hyperlink w:anchor="__RefHeading___Toc271201151">
            <w:r>
              <w:rPr>
                <w:rStyle w:val="IndexLink"/>
                <w:b/>
                <w:smallCaps/>
                <w:sz w:val="24"/>
                <w:lang w:val="en-US" w:eastAsia="en-US"/>
              </w:rPr>
              <w:t>1. O dokument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271201152">
            <w:r>
              <w:rPr>
                <w:rStyle w:val="IndexLink"/>
              </w:rPr>
              <w:t>2. Tehnični podatki spletne storitv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271201153">
            <w:r>
              <w:rPr>
                <w:rStyle w:val="IndexLink"/>
              </w:rPr>
              <w:t>3. XML shem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71201154">
            <w:r>
              <w:rPr>
                <w:rStyle w:val="IndexLink"/>
                <w:b w:val="false"/>
                <w:caps w:val="false"/>
                <w:smallCaps w:val="false"/>
              </w:rPr>
              <w:t>4. Navodilo za izpolnjevanje podatkov po shemi m123dc.xsd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mallCaps/>
          <w:sz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</w:r>
    </w:p>
    <w:p>
      <w:pPr>
        <w:pStyle w:val="Normal"/>
        <w:rPr/>
      </w:pPr>
      <w:r>
        <w:rPr/>
        <w:t>Sledi sprememb: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45"/>
        <w:gridCol w:w="1502"/>
        <w:gridCol w:w="4914"/>
      </w:tblGrid>
      <w:tr>
        <w:trPr/>
        <w:tc>
          <w:tcPr>
            <w:tcW w:w="927" w:type="dxa"/>
            <w:tcBorders>
              <w:top w:val="single" w:sz="12" w:space="0" w:color="00800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zija</w:t>
            </w:r>
          </w:p>
        </w:tc>
        <w:tc>
          <w:tcPr>
            <w:tcW w:w="1945" w:type="dxa"/>
            <w:tcBorders>
              <w:top w:val="single" w:sz="12" w:space="0" w:color="008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premembe</w:t>
            </w:r>
          </w:p>
        </w:tc>
        <w:tc>
          <w:tcPr>
            <w:tcW w:w="1502" w:type="dxa"/>
            <w:tcBorders>
              <w:top w:val="single" w:sz="12" w:space="0" w:color="008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tor</w:t>
            </w:r>
          </w:p>
        </w:tc>
        <w:tc>
          <w:tcPr>
            <w:tcW w:w="4914" w:type="dxa"/>
            <w:tcBorders>
              <w:top w:val="single" w:sz="12" w:space="0" w:color="00800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sprememb</w:t>
            </w:r>
          </w:p>
        </w:tc>
      </w:tr>
      <w:tr>
        <w:trPr/>
        <w:tc>
          <w:tcPr>
            <w:tcW w:w="927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0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šak, Mihelčič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hodiščna verzija dokumenta.</w:t>
            </w:r>
          </w:p>
        </w:tc>
      </w:tr>
      <w:tr>
        <w:trPr/>
        <w:tc>
          <w:tcPr>
            <w:tcW w:w="927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2011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šak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embe M obrazcev, ki stopijo v veljavo s 1.7.2011</w:t>
            </w:r>
          </w:p>
        </w:tc>
      </w:tr>
      <w:tr>
        <w:trPr/>
        <w:tc>
          <w:tcPr>
            <w:tcW w:w="927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.2012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šak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ba M12 obrazca</w:t>
            </w:r>
          </w:p>
        </w:tc>
      </w:tr>
      <w:tr>
        <w:trPr/>
        <w:tc>
          <w:tcPr>
            <w:tcW w:w="927" w:type="dxa"/>
            <w:tcBorders>
              <w:top w:val="single" w:sz="2" w:space="0" w:color="C0C0C0"/>
              <w:left w:val="single" w:sz="2" w:space="0" w:color="008000"/>
              <w:bottom w:val="single" w:sz="12" w:space="0" w:color="00800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top w:val="single" w:sz="2" w:space="0" w:color="C0C0C0"/>
              <w:left w:val="single" w:sz="2" w:space="0" w:color="C0C0C0"/>
              <w:bottom w:val="single" w:sz="12" w:space="0" w:color="00800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2013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12" w:space="0" w:color="00800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šak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initev obrazca MDČ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rPr/>
      </w:pPr>
      <w:bookmarkStart w:id="2" w:name="__RefHeading___Toc271201151"/>
      <w:bookmarkEnd w:id="2"/>
      <w:r>
        <w:rPr/>
        <w:t>O dokumentu</w:t>
      </w:r>
    </w:p>
    <w:p>
      <w:pPr>
        <w:pStyle w:val="Normal"/>
        <w:rPr/>
      </w:pPr>
      <w:r>
        <w:rPr/>
        <w:t>Dokument predstavlja dokumentacijo spletne storitve OddajaVloge, ki je namenjena oddaji e-VEM vlog na ZZZS. Posredovanje e-VEM vlog na ZZZS poteka vedno zgolj preko portala e-VEM. Neposredno posredovanje vlog s strani zavezancev na ZZZS ni mogo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vsebuje še napotke za izpolnjevanje XML dokumenta po XML shemi m123dc.xs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" w:name="__RefHeading___Toc271201152"/>
      <w:bookmarkEnd w:id="3"/>
      <w:r>
        <w:rPr/>
        <w:t>Tehnični podatki spletne storitve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12" w:space="0" w:color="00800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spletne storitve (Document/RPC)</w:t>
            </w:r>
          </w:p>
        </w:tc>
        <w:tc>
          <w:tcPr>
            <w:tcW w:w="7195" w:type="dxa"/>
            <w:tcBorders>
              <w:top w:val="single" w:sz="12" w:space="0" w:color="00800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</w:t>
            </w:r>
          </w:p>
        </w:tc>
      </w:tr>
      <w:tr>
        <w:trPr/>
        <w:tc>
          <w:tcPr>
            <w:tcW w:w="2376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ni tip (http/JMS)</w:t>
            </w:r>
          </w:p>
        </w:tc>
        <w:tc>
          <w:tcPr>
            <w:tcW w:w="71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</w:t>
            </w:r>
          </w:p>
        </w:tc>
      </w:tr>
      <w:tr>
        <w:trPr/>
        <w:tc>
          <w:tcPr>
            <w:tcW w:w="2376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ojnica</w:t>
            </w:r>
          </w:p>
        </w:tc>
        <w:tc>
          <w:tcPr>
            <w:tcW w:w="71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Doc</w:t>
            </w:r>
          </w:p>
        </w:tc>
      </w:tr>
      <w:tr>
        <w:trPr/>
        <w:tc>
          <w:tcPr>
            <w:tcW w:w="2376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nost</w:t>
            </w:r>
          </w:p>
        </w:tc>
        <w:tc>
          <w:tcPr>
            <w:tcW w:w="71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mejitve IP naslovov na požarni pregrad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L avtentikacija</w:t>
            </w:r>
          </w:p>
        </w:tc>
      </w:tr>
      <w:tr>
        <w:trPr/>
        <w:tc>
          <w:tcPr>
            <w:tcW w:w="2376" w:type="dxa"/>
            <w:tcBorders>
              <w:top w:val="single" w:sz="2" w:space="0" w:color="C0C0C0"/>
              <w:left w:val="single" w:sz="2" w:space="0" w:color="008000"/>
              <w:bottom w:val="single" w:sz="12" w:space="0" w:color="00800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gitalno podpisovanje</w:t>
            </w:r>
          </w:p>
        </w:tc>
        <w:tc>
          <w:tcPr>
            <w:tcW w:w="7195" w:type="dxa"/>
            <w:tcBorders>
              <w:top w:val="single" w:sz="2" w:space="0" w:color="C0C0C0"/>
              <w:left w:val="single" w:sz="2" w:space="0" w:color="C0C0C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ni podpis podatkov v ovojnici Crea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4" w:name="__RefHeading___Toc271201153"/>
      <w:bookmarkEnd w:id="4"/>
      <w:r>
        <w:rPr/>
        <w:t>XML sheme</w:t>
      </w:r>
    </w:p>
    <w:p>
      <w:pPr>
        <w:pStyle w:val="Caption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atoteke z opisom nabora in strukture podatkov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751"/>
      </w:tblGrid>
      <w:tr>
        <w:trPr/>
        <w:tc>
          <w:tcPr>
            <w:tcW w:w="2319" w:type="dxa"/>
            <w:tcBorders>
              <w:top w:val="single" w:sz="12" w:space="0" w:color="00800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teka</w:t>
            </w:r>
          </w:p>
        </w:tc>
        <w:tc>
          <w:tcPr>
            <w:tcW w:w="6751" w:type="dxa"/>
            <w:tcBorders>
              <w:top w:val="single" w:sz="12" w:space="0" w:color="00800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231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23dc.xsd</w:t>
            </w:r>
          </w:p>
        </w:tc>
        <w:tc>
          <w:tcPr>
            <w:tcW w:w="6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ML shema z definicijo XML struktur za spletno storitev OddajaVloge.</w:t>
            </w:r>
          </w:p>
        </w:tc>
      </w:tr>
      <w:tr>
        <w:trPr/>
        <w:tc>
          <w:tcPr>
            <w:tcW w:w="231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Status.xsd</w:t>
            </w:r>
          </w:p>
        </w:tc>
        <w:tc>
          <w:tcPr>
            <w:tcW w:w="6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atna informacija klica spletne storitve OddajaVloge.</w:t>
            </w:r>
          </w:p>
        </w:tc>
      </w:tr>
      <w:tr>
        <w:trPr/>
        <w:tc>
          <w:tcPr>
            <w:tcW w:w="2319" w:type="dxa"/>
            <w:tcBorders>
              <w:top w:val="single" w:sz="2" w:space="0" w:color="C0C0C0"/>
              <w:left w:val="single" w:sz="2" w:space="0" w:color="008000"/>
              <w:bottom w:val="single" w:sz="12" w:space="0" w:color="008000"/>
              <w:right w:val="single" w:sz="2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.xsd</w:t>
            </w:r>
          </w:p>
        </w:tc>
        <w:tc>
          <w:tcPr>
            <w:tcW w:w="6751" w:type="dxa"/>
            <w:tcBorders>
              <w:top w:val="single" w:sz="2" w:space="0" w:color="C0C0C0"/>
              <w:left w:val="single" w:sz="2" w:space="0" w:color="C0C0C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Doc ovojnica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5" w:name="__RefHeading___Toc271201154"/>
      <w:bookmarkEnd w:id="5"/>
      <w:r>
        <w:rPr/>
        <w:t>Navodilo za izpolnjevanje podatkov po shemi m123dc.xsd</w:t>
      </w:r>
    </w:p>
    <w:p>
      <w:pPr>
        <w:pStyle w:val="Normal"/>
        <w:rPr/>
      </w:pPr>
      <w:r>
        <w:rPr/>
        <w:t xml:space="preserve">Strukturo, obliko, obveznost ter kardinalnost podatkov opredeljuje XML shema »m123dc.xsd«. </w:t>
      </w:r>
      <w:r>
        <w:rPr/>
        <w:fldChar w:fldCharType="begin"/>
      </w:r>
      <w:r>
        <w:rPr/>
        <w:instrText xml:space="preserve"> REF _Ref271027152 \h </w:instrText>
      </w:r>
      <w:r>
        <w:rPr/>
        <w:fldChar w:fldCharType="separate"/>
      </w:r>
      <w:r>
        <w:rPr/>
        <w:t>Tabela 2</w:t>
      </w:r>
      <w:r>
        <w:rPr/>
        <w:fldChar w:fldCharType="end"/>
      </w:r>
      <w:r>
        <w:rPr/>
        <w:t xml:space="preserve"> vsebuje navodila za pripravo XML obrazca na osnovi M obraz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de same vsebine podatkov M obrazcev je potrebno še vedno upoštevati pravila zapisana v prilogah </w:t>
      </w:r>
      <w:hyperlink r:id="rId6">
        <w:r>
          <w:rPr>
            <w:rStyle w:val="InternetLink"/>
          </w:rPr>
          <w:t>Pravilnika o obrazcih prijav podatkov o pokojninskem in invalidskem ter zdravstvenem zavarovanju, zavarovanju za starševsko varstvo in zavarovanju za primer brezposelnosti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najdemo na povezavi:</w:t>
      </w:r>
    </w:p>
    <w:p>
      <w:pPr>
        <w:pStyle w:val="Normal"/>
        <w:rPr/>
      </w:pPr>
      <w:hyperlink r:id="rId7">
        <w:r>
          <w:rPr>
            <w:rStyle w:val="InternetLink"/>
          </w:rPr>
          <w:t>http://pisrs.si/Predpis.aspx?id=PRAV10684&amp;pogled=osnovni</w:t>
        </w:r>
      </w:hyperlink>
      <w:r>
        <w:rPr/>
        <w:t xml:space="preserve"> </w:t>
      </w:r>
    </w:p>
    <w:p>
      <w:pPr>
        <w:pStyle w:val="Caption"/>
        <w:rPr/>
      </w:pPr>
      <w:bookmarkStart w:id="6" w:name="_Ref27102715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>: Uparitev podatkov XML obrazca s podatki M obrazca</w:t>
      </w:r>
    </w:p>
    <w:tbl>
      <w:tblPr>
        <w:tblW w:w="139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  <w:gridCol w:w="4701"/>
      </w:tblGrid>
      <w:tr>
        <w:trPr>
          <w:tblHeader w:val="true"/>
        </w:trPr>
        <w:tc>
          <w:tcPr>
            <w:tcW w:w="7479" w:type="dxa"/>
            <w:tcBorders>
              <w:top w:val="single" w:sz="12" w:space="0" w:color="00800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ziv podatka (XML path)</w:t>
            </w:r>
          </w:p>
        </w:tc>
        <w:tc>
          <w:tcPr>
            <w:tcW w:w="1808" w:type="dxa"/>
            <w:tcBorders>
              <w:top w:val="single" w:sz="12" w:space="0" w:color="008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ubrika M obrazca</w:t>
            </w:r>
          </w:p>
        </w:tc>
        <w:tc>
          <w:tcPr>
            <w:tcW w:w="4701" w:type="dxa"/>
            <w:tcBorders>
              <w:top w:val="single" w:sz="12" w:space="0" w:color="00800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shd w:fill="E0E0E0" w:val="clear"/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podatka ter navodila za izpolnjevanje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Posiljka/VerzijaSporocil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zija sporočila, ki jo določi ZZZS.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nutno veljavna vrednost je »0006«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Posiljka/SifraStatusaIzmenjavePodatkov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statusa izmenjave podatkov.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»00« pomeni izmenjavo podatkov v testnem okolju.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»01« pomeni izmenjavo podatkov v produkcijskem okolju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NazivPrviDel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Naziv poslovnega subjekta, ki predstavlja sedež poslovnega subjekta. Če je zavezanec fizična oseba se vpiše priimek in ime osebe.. Če dolžina naziva zavezanca presega 60 znakov, se preostanek naziva piše v naslednji dve polji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NazivDrugiDel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Drugi del naziva poslovnega subjekta, ki predstavlja sedež poslovnega subjekta. Če je zavezanec fizična oseba se vpiše priimek in ime osebe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PosiljkaPIZZ/Zavezanec/NazivTretjiDel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Tretji del naziva poslovnega subjekta, ki predstavlja sedež poslovnega subjekta. Če je zavezanec fizična oseba se vpiše priimek in ime osebe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RegistrskaStevilk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2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Registrska številka zavezanc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MatStevPRSZapos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3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ična številka poslovnega subjekta, ki je zavezanec za prijavo. Podatek predstavlja sedež poslovnega subjekta. (zadnja tri mesta podatka so "000"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PosiljkaPIZZ/Zavezanec/Emso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4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EMŠO zavezanca v primeru, če je zavezanec fizična oseba, ki ni poslovni subjekt v PRS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DavcnaStevilk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čna številka zavezanca za prispevek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Za e-VEM nerelevanten podatek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PosiljkaPIZZ/Zavezanec/Naslov/Ulic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ca s hišno številko naslova sedeža zavezanc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Naslov/SifraPost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pošte naslova sedeža zavezanc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Naslov/KrajPost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v pošte naslova sedeža zavezanc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Naslov/SifraObcin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občine naslova sedeža zavezanc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Naslov/ImeObcin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v občine naslova sedeža zavezanc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PosiljkaPIZZ/Zavezanec/Naslov/SifraDrzav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države naslova sedeža zavezanc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Naslov/ImeDrzav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v države naslova sedeža zavezanc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M[1][2][3][12]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Obrazec/Vrsta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a obrazca (»M-1«, »M-2«, »M-3«, »M12«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Obrazec/StevilkaVlog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evilka e-VEM vloge (določi e-VEM portal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M[1][2][3][12]: </w:t>
            </w:r>
            <w:r>
              <w:rPr>
                <w:rFonts w:cs="Arial"/>
                <w:sz w:val="16"/>
                <w:szCs w:val="16"/>
              </w:rPr>
              <w:t>PosiljkaPIZZ/Zavezanec/Obrazec_M1_M2_M3/Obrazec/StevilkaIzvodaVlog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Številka izvoda e-VEM vloge (določi e-VEM portal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Obrazec/DatumPriprav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priprave podatkov za posredovanje na ZZZS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Obrazec/OpombaZavezanca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mbe zavezanca (prvi del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Obrazec/OpombaZavezanca2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mbe zavezanca (drugi del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Obrazec/DatumPrejemaZZZS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prejema vloga na ZZZS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odatek določi ZZZS ob obdelavi vloge)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Obrazec/DatumObdelaveZZZS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obdelave vloge na ZZZS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odatek določi ZZZS ob obdelavi vloge)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PosiljkaPIZZ/Zavezanec/Obrazec_M1_M2_M3/Obrazec/ReferentZZZS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ZZS referent, ki je obdelal vlogo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odatek določi ZZZS ob obdelavi vloge)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Obrazec/PrevzemnaStevilkaZZZS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zemna številka vlog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odatek določi ZZZS ob obdelavi vloge)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Obrazec/StatusVlog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us vlog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odatek določi ZZZS ob obdelavi vloge)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Obrazec/SeznamNapakZZZS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pake pri obdelavi vlog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odatek določi ZZZS ob obdelavi vloge)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Priloge/CehStevilkaPrilog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znam CEH številk prilog k M obrazcu (določi e-VEM portal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ec/Emso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M[1][2][3]: 5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EMŠO zavarovanca (M-1, M-2, M-3, M12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ec/Priimek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7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Priimek zavarovanca (M-1, M-2, M-3, M12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ec/Priimek2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7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Drugi priimek zavarovanca (M-1, M-2, M-3, M12) po shemi eCRP2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ec/PriimekVezaj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7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Vezaj med priimkoma zavarovanca (M-1, M-2, M-3, M12) po shemi eCRP2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ec/Ime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8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Ime zavarovanca (M-1, M-2, M-3, M12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ec/Ime2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8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Drugo ime zavarovanca (M-1, M-2, M-3, M12) po shemi eCPR2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ec/ImeVezaj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8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Vezaj med imenoma zavarovanca (M-1, M-2, M-3, M12) po shemi eCPR2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ec/Drzavljanstvo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6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avljanstvo zavarovanc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PosiljkaPIZZ/Zavezanec/Obrazec_M1_M2_M3/Zavarovanec/StalniNaslov/Ulic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9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ca s hišno številko stalnega naslova zavarovanca v tujini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PosiljkaPIZZ/Zavezanec/Obrazec_M1_M2_M3/Zavarovanec/StalniNaslov/SifraPost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0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pošte stalnega naslova zavarovanca v tujini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PosiljkaPIZZ/Zavezanec/Obrazec_M1_M2_M3/Zavarovanec/StalniNaslov/KrajPost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0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v pošte stalnega naslova zavarovanca v tujini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ec/StalniNaslov/SifraObcin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občine stalnega naslova zavarovanca v tujini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ec/StalniNaslov/ImeObcin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v občine stalnega naslova zavarovanca v tujini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ec/StalniNaslov/SifraDrzav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države stalnega naslova zavarovanca v tujini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PosiljkaPIZZ/Zavezanec/Obrazec_M1_M2_M3/Zavarovanec/StalniNaslov/ImeDrzav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v države stalnega naslova zavarovanca v tujini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Podlaga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5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Šifra zavarovalne podlage zavarovanca (M-1, M-2, M-3, M12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[12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DatumPricetk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M[1][2][3]: 14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Arial"/>
                <w:sz w:val="16"/>
                <w:szCs w:val="16"/>
              </w:rPr>
              <w:t>Datum pričetka zavarovanja zavarovanca (M-1, M-2, M-3, M12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3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VzrokSprememb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3: 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vzroka spremembe zavarovanj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3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DatumSprememb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3: 13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spremembe zavarovanj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2][12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VzrokPrenehanj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2: 31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vzroka prenehanja zavarovanj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2][12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DatumPrenehanj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2: 32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prenehanja zavarovanj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1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siljkaPIZZ/Zavezanec/Obrazec_M1_M2_M3/Zavarovanje/RegStevPrijavePotrebePoDelavcu 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: 19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ska številka prijave potrebe po delavcu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DelovniZavarovalniCas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6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ovni/zavarovalni čas (število ur na teden)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PolniZavarovalniCasZavezanc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7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i delovni zavarovalni čas zavezanca v številu polnih ur tedensko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MatStevEnotePRS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[3]: 18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ična številka enote poslovnega subjekta, kjer zavarovana oseba opravlja delo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3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DelovnoRazmerj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3]: 26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vrste delovnega razmerja zaposlene osebe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3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StevilkaDelovnegaDovoljenj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3]: 20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evilka delovnega dovoljenja tujca, za katerega je po določbah ZZDT potrebno pridobiti delovno dovoljenje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3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DatumIztekaZavarovalnegaPogoj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3]: 21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izteka zavarovalnih pogojev / delovnega dovoljenj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3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IzmenskoDelo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3]: 27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izmenskega dela glede na razporeditev delovnega čas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3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PoklicnaStrokovnaIzobrazb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3]: 22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poklicne in strokovne izobrazbe po šifrantu ZRSZ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VrstaIzobrazb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3]: 23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a izobrazbe po šifrantu KLASIUS-SRV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PodrocjeIzobrazb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3]: 24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ročje izobrazbe po šifrantu KLASIUS-P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PoklicOpravlja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3]: 25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klic, ki ga opravlja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3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PoslanVDrzavo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3]: 28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lan v državo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3]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VrstaInvalidnosti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3]: 29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a invalidnosti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1: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ProstovoljnoPokojninskoZavarovanj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: 30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prostovoljnega pokojninskega zavarovanja, ki določa širši/ožji obseg pravic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Sorodstvo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[1][2] [3]: pod opomb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odstvo (šifra sorodstvenega razmerja družinskega člana do nosilca zavarovanja).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odatek na M-1, M-2 in M-3 se nahaja le na M obrazcih, ki jih vlaga ZPIZ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PStevilka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evilka, ki jo prejemniku pokojnine določi ZPIZ.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odatek se nahaja le na M obrazcih, ki jih vlaga ZPIZ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[1][2][3]: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ljkaPIZZ/Zavezanec/Obrazec_M1_M2_M3/Zavarovanje/SorazmerniDelPokojnineRS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azmerni del pokojnine, ki jo oseba prejema po predpisih RS.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odatek se nahaja le na M obrazcih, ki jih vlaga ZPIZ.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008000"/>
              <w:bottom w:val="single" w:sz="12" w:space="0" w:color="00800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12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siljkaPIZZ/Zavezanec/Obrazec_M1_M2_M3/Zavarovanje/RazlogZaZavarovanje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2" w:space="0" w:color="C0C0C0"/>
              <w:bottom w:val="single" w:sz="12" w:space="0" w:color="008000"/>
              <w:right w:val="single" w:sz="2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0" w:right="4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C0C0C0"/>
              <w:left w:val="single" w:sz="2" w:space="0" w:color="C0C0C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log za zavar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41"/>
    </w:tblGrid>
    <w:tr>
      <w:trPr/>
      <w:tc>
        <w:tcPr>
          <w:tcW w:w="6771" w:type="dxa"/>
          <w:tcBorders>
            <w:top w:val="single" w:sz="4" w:space="0" w:color="999999"/>
          </w:tcBorders>
        </w:tcPr>
        <w:p>
          <w:pPr>
            <w:pStyle w:val="Footer"/>
            <w:rPr>
              <w:color w:val="999999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  <w:t>Dokumentacija spletne storitve OddajaVloge</w:t>
          </w:r>
        </w:p>
      </w:tc>
      <w:tc>
        <w:tcPr>
          <w:tcW w:w="2441" w:type="dxa"/>
          <w:tcBorders>
            <w:top w:val="single" w:sz="4" w:space="0" w:color="999999"/>
          </w:tcBorders>
        </w:tcPr>
        <w:p>
          <w:pPr>
            <w:pStyle w:val="Footer"/>
            <w:jc w:val="right"/>
            <w:rPr>
              <w:color w:val="999999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  <w:t xml:space="preserve">Stran </w:t>
          </w:r>
          <w:r>
            <w:rPr>
              <w:rStyle w:val="PageNumber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999999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color w:val="999999"/>
            </w:rPr>
            <w:t>3</w:t>
          </w:r>
          <w:r>
            <w:rPr>
              <w:rStyle w:val="PageNumber"/>
              <w:sz w:val="18"/>
              <w:szCs w:val="18"/>
              <w:color w:val="999999"/>
            </w:rPr>
            <w:fldChar w:fldCharType="end"/>
          </w:r>
          <w:r>
            <w:rPr>
              <w:rStyle w:val="PageNumber"/>
              <w:color w:val="999999"/>
              <w:sz w:val="18"/>
              <w:szCs w:val="18"/>
            </w:rPr>
            <w:t xml:space="preserve"> od </w:t>
          </w:r>
          <w:r>
            <w:rPr>
              <w:rStyle w:val="PageNumber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999999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color w:val="999999"/>
            </w:rPr>
            <w:t>9</w:t>
          </w:r>
          <w:r>
            <w:rPr>
              <w:rStyle w:val="PageNumber"/>
              <w:sz w:val="18"/>
              <w:szCs w:val="18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71"/>
      <w:gridCol w:w="2031"/>
    </w:tblGrid>
    <w:tr>
      <w:trPr/>
      <w:tc>
        <w:tcPr>
          <w:tcW w:w="11971" w:type="dxa"/>
          <w:tcBorders>
            <w:top w:val="single" w:sz="4" w:space="0" w:color="999999"/>
          </w:tcBorders>
        </w:tcPr>
        <w:p>
          <w:pPr>
            <w:pStyle w:val="Footer"/>
            <w:rPr>
              <w:color w:val="999999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  <w:t>Dokumentacija spletne storitve OddajaVloge</w:t>
          </w:r>
        </w:p>
      </w:tc>
      <w:tc>
        <w:tcPr>
          <w:tcW w:w="2031" w:type="dxa"/>
          <w:tcBorders>
            <w:top w:val="single" w:sz="4" w:space="0" w:color="999999"/>
          </w:tcBorders>
        </w:tcPr>
        <w:p>
          <w:pPr>
            <w:pStyle w:val="Footer"/>
            <w:jc w:val="right"/>
            <w:rPr>
              <w:color w:val="999999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  <w:t xml:space="preserve">Stran </w:t>
          </w:r>
          <w:r>
            <w:rPr>
              <w:rStyle w:val="PageNumber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999999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color w:val="999999"/>
            </w:rPr>
            <w:t>9</w:t>
          </w:r>
          <w:r>
            <w:rPr>
              <w:rStyle w:val="PageNumber"/>
              <w:sz w:val="18"/>
              <w:szCs w:val="18"/>
              <w:color w:val="999999"/>
            </w:rPr>
            <w:fldChar w:fldCharType="end"/>
          </w:r>
          <w:r>
            <w:rPr>
              <w:rStyle w:val="PageNumber"/>
              <w:color w:val="999999"/>
              <w:sz w:val="18"/>
              <w:szCs w:val="18"/>
            </w:rPr>
            <w:t xml:space="preserve"> od </w:t>
          </w:r>
          <w:r>
            <w:rPr>
              <w:rStyle w:val="PageNumber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999999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color w:val="999999"/>
            </w:rPr>
            <w:t>9</w:t>
          </w:r>
          <w:r>
            <w:rPr>
              <w:rStyle w:val="PageNumber"/>
              <w:sz w:val="18"/>
              <w:szCs w:val="18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8000"/>
        <w:bottom w:val="single" w:sz="4" w:space="1" w:color="008000"/>
      </w:pBdr>
      <w:spacing w:before="0" w:after="240"/>
      <w:outlineLvl w:val="0"/>
    </w:pPr>
    <w:rPr>
      <w:b/>
      <w:bCs/>
      <w:smallCaps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578" w:hanging="578"/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ind w:left="720" w:hanging="0"/>
      <w:outlineLvl w:val="2"/>
    </w:pPr>
    <w:rPr>
      <w:rFonts w:cs="Arial"/>
      <w:b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862" w:hanging="862"/>
      <w:outlineLvl w:val="3"/>
    </w:pPr>
    <w:rPr>
      <w:b w:val="false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mallCaps/>
      <w:kern w:val="2"/>
      <w:sz w:val="36"/>
      <w:szCs w:val="36"/>
    </w:rPr>
  </w:style>
  <w:style w:type="character" w:styleId="Heading3Char">
    <w:name w:val="Heading 3 Char"/>
    <w:qFormat/>
    <w:rPr>
      <w:rFonts w:ascii="Arial" w:hAnsi="Arial" w:cs="Arial"/>
      <w:b/>
      <w:smallCap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x1">
    <w:name w:val="tx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b/>
      <w:small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40" w:hanging="0"/>
    </w:pPr>
    <w:rPr/>
  </w:style>
  <w:style w:type="paragraph" w:styleId="Footnote">
    <w:name w:val="Footnote Text"/>
    <w:basedOn w:val="Normal"/>
    <w:pPr>
      <w:keepNext w:val="true"/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1">
    <w:name w:val="Slog1"/>
    <w:basedOn w:val="Heading4"/>
    <w:qFormat/>
    <w:pPr>
      <w:numPr>
        <w:ilvl w:val="0"/>
        <w:numId w:val="3"/>
      </w:numPr>
    </w:pPr>
    <w:rPr/>
  </w:style>
  <w:style w:type="paragraph" w:styleId="Slog2">
    <w:name w:val="Slog2"/>
    <w:basedOn w:val="Heading3"/>
    <w:next w:val="Heading4"/>
    <w:qFormat/>
    <w:pPr>
      <w:numPr>
        <w:ilvl w:val="0"/>
        <w:numId w:val="3"/>
      </w:numPr>
    </w:pPr>
    <w:rPr>
      <w:color w:val="0000FF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Koda">
    <w:name w:val="Koda"/>
    <w:basedOn w:val="Normal"/>
    <w:qFormat/>
    <w:pPr>
      <w:pBdr>
        <w:top w:val="single" w:sz="4" w:space="1" w:color="999999" w:shadow="1"/>
        <w:left w:val="single" w:sz="4" w:space="4" w:color="999999" w:shadow="1"/>
        <w:bottom w:val="single" w:sz="4" w:space="1" w:color="999999" w:shadow="1"/>
        <w:right w:val="single" w:sz="4" w:space="4" w:color="999999" w:shadow="1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</w:pPr>
    <w:rPr>
      <w:rFonts w:ascii="Courier New" w:hAnsi="Courier New" w:cs="Courier New"/>
      <w:color w:val="008000"/>
      <w:sz w:val="18"/>
      <w:szCs w:val="18"/>
    </w:rPr>
  </w:style>
  <w:style w:type="paragraph" w:styleId="Slog10ptNasredini">
    <w:name w:val="Slog 10 pt Na sredini"/>
    <w:basedOn w:val="TableofFigures"/>
    <w:qFormat/>
    <w:pPr>
      <w:ind w:left="480" w:hanging="480"/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pisrs.si/Predpis.aspx?id=PRAV10684&amp;pogled=osnovni" TargetMode="External"/><Relationship Id="rId7" Type="http://schemas.openxmlformats.org/officeDocument/2006/relationships/hyperlink" Target="http://pisrs.si/Predpis.aspx?id=PRAV10684&amp;pogled=osnovni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6:00Z</dcterms:created>
  <dc:creator>Tadej Poljšak</dc:creator>
  <dc:description/>
  <cp:keywords/>
  <dc:language>en-US</dc:language>
  <cp:lastModifiedBy>Brigita Jemc Povše</cp:lastModifiedBy>
  <cp:lastPrinted>2009-11-04T09:22:00Z</cp:lastPrinted>
  <dcterms:modified xsi:type="dcterms:W3CDTF">2013-05-24T11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